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Cs/>
          <w:color w:val="000000"/>
          <w:sz w:val="48"/>
          <w:szCs w:val="48"/>
        </w:rPr>
        <w:drawing>
          <wp:inline distT="0" distB="0" distL="0" distR="0">
            <wp:extent cx="818515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48"/>
          <w:szCs w:val="48"/>
          <w:u w:val="single"/>
        </w:rPr>
      </w:pPr>
      <w:r>
        <w:rPr>
          <w:rFonts w:cs="Times New Roman" w:ascii="Times New Roman" w:hAnsi="Times New Roman"/>
          <w:bCs/>
          <w:color w:val="000000"/>
          <w:sz w:val="48"/>
          <w:szCs w:val="48"/>
          <w:u w:val="single"/>
        </w:rPr>
        <w:t>Přihláška do ONLINE jazykového kurz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Jazykové kurzy pro dospělé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Angličtina pro mírně pokročilé  (A2+)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élka kurzu: 12 lekcí (1x týdně 1,5 hod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tento kurz bude navazovat další kurz, v němž mohou účastníci pokračovat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kurzu: 3150,- Kč (175,- Kč / hod; 12 x 1,5 hod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urzovné za zmeškané hodiny se nevrac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Začátek kurzu: v ÚTERÝ  3. září 2024 v 18:00 hod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Již na první hodinu si, prosím, pořiďte učebnici New Headway Pre-Intermediate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the THIRD edition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tudent's Book -  a pracovní sešit Workbook. Vydání třetí = the THIRD editio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 xml:space="preserve">Tímto se závazně přihlašuji na kurz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Angličtina pro mírně pokročilé ÚTERÝ 18:00 - 19: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Jméno a p</w:t>
      </w:r>
      <w:r>
        <w:rPr>
          <w:rFonts w:cs="Times New Roman" w:ascii="Times New Roman" w:hAnsi="Times New Roman"/>
          <w:color w:val="000000"/>
          <w:sz w:val="20"/>
          <w:szCs w:val="20"/>
        </w:rPr>
        <w:t>ř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íjmení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dres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el.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-mai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atum vyplnění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Kde jsem se o kurzu dozvěděl(a)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 od kurzu o</w:t>
      </w:r>
      <w:r>
        <w:rPr>
          <w:rFonts w:cs="Times New Roman" w:ascii="Times New Roman" w:hAnsi="Times New Roman"/>
          <w:color w:val="000000"/>
          <w:sz w:val="20"/>
          <w:szCs w:val="20"/>
        </w:rPr>
        <w:t>č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kává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mezer"/>
        <w:spacing w:lineRule="auto" w:line="276"/>
        <w:rPr/>
      </w:pPr>
      <w:r>
        <w:rPr>
          <w:sz w:val="14"/>
          <w:szCs w:val="14"/>
        </w:rPr>
        <w:t xml:space="preserve">Klient/ka se seznámil/a s obchodními podmínkami na </w:t>
      </w:r>
      <w:hyperlink r:id="rId3">
        <w:r>
          <w:rPr>
            <w:rStyle w:val="InternetLink"/>
            <w:sz w:val="14"/>
            <w:szCs w:val="14"/>
          </w:rPr>
          <w:t>www.kurzy-anglictiny-praha.cz/index.php/kontakt</w:t>
        </w:r>
      </w:hyperlink>
      <w:r>
        <w:rPr>
          <w:sz w:val="14"/>
          <w:szCs w:val="14"/>
        </w:rPr>
        <w:t xml:space="preserve"> a zaplacením kurzovného projevuje s těmito obchodními podmínkami souhlas. Klient/ka bere na vědomí, že lektorka zpracovává osobní údaje související s plněním smlouvy o poskytnutí služeb výuky jazyků, a to po dobu trvání smluvního vztahu mezi klientem/kou a lektorkou, jakož i po dobu nezbytnou k uplatňování nároků z tohoto smluvního vztahu. Lektorka zpracovává osobní údaje pro účely nabídky dalších kurzů, a to po dobu 10 let od poskytnutí osobních údajů, pokud klient/ka nesdělí lektorce, že si nepřeje být dále kontaktován/a. Zákonným důvodem zpracovávání osobních údajů je plnění výše uvedené smlouvy a oprávněný zájem spočívající v nabízení dalších kurzů. Klient/ka dále bere na vědomí, že mu/jí svědčí právo na přístup k osobním údajům dle čl. 15, právo na opravu dle čl. 16, právo na výmaz dle čl. 17, právo na omezení zpracování dle čl. 18 a právo na námitku dle čl. 21 Nařízení Evropského parlamentu a Rady (EU) 2016/679 o ochraně fyzických osob v souvislosti se zpracováním osobních údajů a o volném pohybu těchto údajů a o zrušení směrnice 95/46/ES (obecné nařízení o ochraně osobních údajů) a právo podat stížnost Úřadu pro ochranu osobních údajů, pokud se domnívá, že lektorka nezpracovává jeho/její osobní údaje v souladu s tímto nařízením. </w:t>
      </w:r>
    </w:p>
    <w:p>
      <w:pPr>
        <w:pStyle w:val="Bezmezer"/>
        <w:spacing w:lineRule="auto" w:line="276"/>
        <w:rPr>
          <w:rFonts w:eastAsia="Cambria"/>
          <w:sz w:val="16"/>
          <w:szCs w:val="16"/>
        </w:rPr>
      </w:pPr>
      <w:r>
        <w:rPr>
          <w:rFonts w:eastAsia="Cambria"/>
          <w:sz w:val="16"/>
          <w:szCs w:val="16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FormtovanvHTMLChar">
    <w:name w:val="Formátovaný v HTML Char"/>
    <w:basedOn w:val="Standardnpsmoodstavce1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Verdana" w:cs="Lohit Devanagari;MS Mincho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MS Mincho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pBdr/>
      <w:bidi w:val="0"/>
      <w:jc w:val="both"/>
    </w:pPr>
    <w:rPr>
      <w:rFonts w:ascii="Cambria" w:hAnsi="Cambria" w:eastAsia="Calibri" w:cs="Cambria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rzy-anglictiny-praha.cz/index.php/kontak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1:10:00Z</dcterms:created>
  <dc:creator>*</dc:creator>
  <dc:description/>
  <cp:keywords/>
  <dc:language>en-US</dc:language>
  <cp:lastModifiedBy>*</cp:lastModifiedBy>
  <cp:lastPrinted>2009-09-21T08:04:00Z</cp:lastPrinted>
  <dcterms:modified xsi:type="dcterms:W3CDTF">2024-06-16T11:11:00Z</dcterms:modified>
  <cp:revision>3</cp:revision>
  <dc:subject/>
  <dc:title>*</dc:title>
</cp:coreProperties>
</file>