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drawing>
          <wp:inline distT="0" distB="0" distL="0" distR="0">
            <wp:extent cx="81851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Přihláška do ONLINE jazykového kur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Jazykové kurzy pro dospělé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Angličtina pro středně pokročilé  (B1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lka kurzu: 12 lekcí (1x týdně 1,5 ho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tento kurz bude navazovat další kurz, v němž mohou účastníci pokračova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kurzu: 3150,- Kč (175,- Kč / hod; 12 x 1,5 ho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rzovné za zmeškané hodiny se nevrac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čátek kurzu: v ÚTERÝ  26. listopadu 2024 v 18:00 ho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Již na první hodinu si, prosím, pořiďte učebnici New Headway Pre-Intermediate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the THIRD edi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udent's Book -  a pracovní sešit Workbook. Vydání třetí = the THIRD editi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Tímto se závazně přihlašuji na kur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Angličtina pro středně pokročilé ÚTERÝ 18:00 - 19: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méno a p</w:t>
      </w:r>
      <w:r>
        <w:rPr>
          <w:rFonts w:cs="Times New Roman" w:ascii="Times New Roman" w:hAnsi="Times New Roman"/>
          <w:color w:val="000000"/>
          <w:sz w:val="20"/>
          <w:szCs w:val="20"/>
        </w:rPr>
        <w:t>ř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íjm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re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tum vyplně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de jsem se o kurzu dozvěděl(a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 od kurzu o</w:t>
      </w:r>
      <w:r>
        <w:rPr>
          <w:rFonts w:cs="Times New Roman" w:ascii="Times New Roman" w:hAnsi="Times New Roman"/>
          <w:color w:val="000000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ává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sz w:val="14"/>
          <w:szCs w:val="14"/>
        </w:rPr>
        <w:t xml:space="preserve">Klient/ka se seznámil/a s obchodními podmínkami na </w:t>
      </w:r>
      <w:hyperlink r:id="rId3">
        <w:r>
          <w:rPr>
            <w:rStyle w:val="InternetLink"/>
            <w:sz w:val="14"/>
            <w:szCs w:val="14"/>
          </w:rPr>
          <w:t>www.kurzy-anglictiny-praha.cz/index.php/kontakt</w:t>
        </w:r>
      </w:hyperlink>
      <w:r>
        <w:rPr>
          <w:sz w:val="14"/>
          <w:szCs w:val="14"/>
        </w:rPr>
        <w:t xml:space="preserve"> a zaplacením kurzovného projevuje s těmito obchodními podmínkami souhlas. Klient/ka bere na vědomí, že lektorka zpracovává osobní údaje související s plněním smlouvy o poskytnutí služeb výuky jazyků, a to po dobu trvání smluvního vztahu mezi klientem/kou a lektorkou, jakož i po dobu nezbytnou k uplatňování nároků z tohoto smluvního vztahu. Lektorka zpracovává osobní údaje pro účely nabídky dalších kurzů, a to po dobu 10 let od poskytnutí osobních údajů, pokud klient/ka nesdělí lektorce, že si nepřeje být dále kontaktován/a. Zákonným důvodem zpracovávání osobních údajů je plnění výše uvedené smlouvy a oprávněný zájem spočívající v nabízení dalších kurzů. Klient/ka dále bere na vědomí, že mu/jí svědčí právo na přístup k osobním údajům dle čl. 15, právo na opravu dle čl. 16, právo na výmaz dle čl. 17, právo na omezení zpracování dle čl. 18 a právo na námitku dle čl. 21 Nařízení Evropského parlamentu a Rady (EU) 2016/679 o ochraně fyzických osob v souvislosti se zpracováním osobních údajů a o volném pohybu těchto údajů a o zrušení směrnice 95/46/ES (obecné nařízení o ochraně osobních údajů) a právo podat stížnost Úřadu pro ochranu osobních údajů, pokud se domnívá, že lektorka nezpracovává jeho/její osobní údaje v souladu s tímto nařízením. </w:t>
      </w:r>
    </w:p>
    <w:p>
      <w:pPr>
        <w:pStyle w:val="Bezmezer"/>
        <w:spacing w:lineRule="auto" w:line="276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basedOn w:val="Standardnpsmoodstavce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Lohit Devanagar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MS Mincho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pBdr/>
      <w:bidi w:val="0"/>
      <w:jc w:val="both"/>
    </w:pPr>
    <w:rPr>
      <w:rFonts w:ascii="Cambria" w:hAnsi="Cambria" w:eastAsia="Calibri" w:cs="Cambria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zy-anglictiny-praha.cz/index.php/kontak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9:00Z</dcterms:created>
  <dc:creator>*</dc:creator>
  <dc:description/>
  <cp:keywords/>
  <dc:language>en-US</dc:language>
  <cp:lastModifiedBy>*</cp:lastModifiedBy>
  <cp:lastPrinted>2009-09-21T08:04:00Z</cp:lastPrinted>
  <dcterms:modified xsi:type="dcterms:W3CDTF">2024-11-19T16:20:00Z</dcterms:modified>
  <cp:revision>3</cp:revision>
  <dc:subject/>
  <dc:title>*</dc:title>
</cp:coreProperties>
</file>